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6743700" cy="987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7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205" cy="1237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  <w:t>непосредственно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  <w:t>по логоритмик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  <w:t>в рамках реализации дополнительной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  <w:t>«ПРОГУЛКА В ЗООПАРК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  <w:t xml:space="preserve">Курбаче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  <w:t>Оксан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color w:val="17365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lang w:val="en-US" w:eastAsia="en-US"/>
                              </w:rPr>
                            </w:pPr>
                            <w:r>
                              <w:rPr>
                                <w:color w:val="0F243E"/>
                                <w:lang w:val="en-US" w:eastAsia="en-US"/>
                              </w:rPr>
                              <w:t>Белоя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  <w:lang w:val="en-US" w:eastAsia="en-US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531pt;height:777.75pt;mso-wrap-distance-left:9.05pt;mso-wrap-distance-right:9.05pt;mso-wrap-distance-top:0pt;mso-wrap-distance-bottom:0pt;margin-top:6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6205" cy="1237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t xml:space="preserve">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  <w:t>Конспек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  <w:t>непосредственно образовательной деятельност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  <w:t>по логоритмике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  <w:t>в рамках реализации дополнительной образовательной программы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  <w:t>«ПРОГУЛКА В ЗООПАРК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color w:val="17365D"/>
                          <w:sz w:val="36"/>
                          <w:szCs w:val="36"/>
                          <w:lang w:val="en-US" w:eastAsia="en-US"/>
                        </w:rPr>
                        <w:t>средняя групп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color w:val="17365D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  <w:t xml:space="preserve">Курбачева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  <w:t>Оксана Викторовна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lang w:val="en-US" w:eastAsia="en-US"/>
                        </w:rPr>
                      </w:pPr>
                      <w:r>
                        <w:rPr>
                          <w:color w:val="17365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F243E"/>
                          <w:lang w:val="en-US" w:eastAsia="en-US"/>
                        </w:rPr>
                      </w:pPr>
                      <w:r>
                        <w:rPr>
                          <w:color w:val="0F243E"/>
                          <w:lang w:val="en-US" w:eastAsia="en-US"/>
                        </w:rPr>
                        <w:t>Белояр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color w:val="0F243E"/>
                          <w:lang w:val="en-US" w:eastAsia="en-US"/>
                        </w:rPr>
                        <w:t>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57480</wp:posOffset>
                </wp:positionV>
                <wp:extent cx="413385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ХАНТЫ-МАНСИЙСКИЙ АВТОНОМ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МУНИЦИПАЛЬНОЕ АВТОНОМ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ОБРАЗОВАТЕЛЬНОЕ УЧРЕЖДЕНИЕ 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«ДЕТСКИЙ САД «СЕМИЦВЕТИК» г. БЕЛОЯР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85.5pt;mso-wrap-distance-left:9.05pt;mso-wrap-distance-right:9.05pt;mso-wrap-distance-top:0pt;mso-wrap-distance-bottom:0pt;margin-top:12.4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ХАНТЫ-МАНСИЙСКИЙ АВТОНОМ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ТЮМЕ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МУНИЦИПАЛЬНОЕ АВТОНОМНОЕ ДО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ОБРАЗОВАТЕЛЬНОЕ УЧРЕЖДЕНИЕ 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«ДЕТСКИЙ САД «СЕМИЦВЕТИК» г. БЕЛОЯР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зоопарк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методами логоритмики способствовать психомоторному и речевому развитию д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ткое и правильное произношение звука «с» в слогах и словах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ить согласов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речевого дыхания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Фонематических представлений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Артикуляционной, общей и тонкой моторики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чувство формы, про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им народным традициям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Рассматривание колокольчиков, обследование и описание формы, поиск аналогий по форме и названию (цветок колокольчик, юбка-колокол, сказочный шатёр Шамаханской царицы); совершенствование техники скульптурной лепки; беседа о предстоящем празднике, подготовка эскиза и плана оформления помещения к праздничным утренникам; выкладывание узоров из разных элемен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готовка материала.</w:t>
      </w:r>
      <w:r>
        <w:rPr>
          <w:sz w:val="28"/>
          <w:szCs w:val="28"/>
        </w:rPr>
        <w:t xml:space="preserve"> Солёное тесто: смешать два стакана муки без разрыхлителя, 1 стакан соли, 1 стакан воды, 2 столовые ложки растительного масла и хорошо вымесить до получения однород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териалы, инструменты, оборудование</w:t>
      </w:r>
      <w:r>
        <w:rPr>
          <w:sz w:val="28"/>
          <w:szCs w:val="28"/>
        </w:rPr>
        <w:t>: солёное тесто, доска для моделирования, матерчатые салфетки, стеки, узкая тесьма для петелек, нарезанная на кусочки длиной 10-15 см или ленточки, «чудесный мешочек», еловая веточка, фартуки для каждого ребёнка, подставка для готовых издели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 в зоопарк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лючена заставка </w:t>
      </w: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сегодня к нам пришли гости. Им очень хочется посмотреть, как вы занимаетесь на логоритмике. Мы им покажем? Но для начала нужно представиться. Для этого сейчас каждый из вас сделает шаг вперед, улыбнется и произнесет свое имя ласково, так, как сейчас это сдел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и дети по очереди выходят вперед и называют свои им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, ребята, я приглашаю вас вместе с гост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правится на прогулку в зоопарк. Дорога в зоопарк у нас будет непростая, а музыкальная. Вы должны внимательно слушать музыку и двигаться в соответствии с ее тем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ключается фонограмма. 1. </w:t>
      </w:r>
      <w:r>
        <w:rPr>
          <w:sz w:val="28"/>
          <w:szCs w:val="28"/>
          <w:u w:val="single"/>
        </w:rPr>
        <w:t xml:space="preserve">Марш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 Бег(1)</w:t>
      </w:r>
      <w:r>
        <w:rPr>
          <w:b/>
          <w:sz w:val="28"/>
          <w:szCs w:val="28"/>
          <w:u w:val="single"/>
        </w:rPr>
        <w:t xml:space="preserve"> 3. </w:t>
      </w:r>
      <w:r>
        <w:rPr>
          <w:sz w:val="28"/>
          <w:szCs w:val="28"/>
          <w:u w:val="single"/>
        </w:rPr>
        <w:t xml:space="preserve">Галоп </w:t>
      </w: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Бег (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ся в соответствии с жанром и темпом музы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ключается слайд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ишли в зоопарк. Посмотрите, какой он большой. Наверное, в нем живет много животных и мы сейчас на них посмот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ключается слайд 3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фея – хранительница зоопарка,  приглашает детей на увлекательную экскурсию в зоопар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 поможем фее и развеселим животных?  Хорошо фея, мы постараемся помочь тебе. Давайте присядем на ковер, чтобы нам было удобнее рассматривать животных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4. Сло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вот перед нами появился слон, он родом из Африки. Видите, какой у него длинный хобот? Мы можем тоже показать ему как мы умеем делать хоботок. Давайте вытянем наши губки «хоботком» и покажем слон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тягивают губы вперед «хоботком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 5. Волчоно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теперь посмотрите, как показывает зубы маленький волчонок. Растяните губы, покажите з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тягивают губы, обнажив сжатые зубы. Упражнение повторяется 4-5 раз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 6. Лисе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смотрите на этого веселого лисенка. Видите, как широко он открывает рот? Давайте сделаем так же. А вот еще один лисенок – он тянет язычок вверх. Мы тоже так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широко открывают рот. Следующее упражнение «качели» - 4-5 раз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7. Ли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вот их мам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у свету –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знаем песенку – чистоговорку про лису. Споем для нее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ключается фонограмма для чистоговорки «Лиса». </w:t>
      </w:r>
      <w:r>
        <w:rPr>
          <w:sz w:val="28"/>
          <w:szCs w:val="28"/>
          <w:u w:val="single"/>
        </w:rPr>
        <w:t>Музыка</w:t>
      </w:r>
      <w:r>
        <w:rPr>
          <w:b/>
          <w:i/>
          <w:sz w:val="28"/>
          <w:szCs w:val="28"/>
          <w:u w:val="single"/>
        </w:rPr>
        <w:t xml:space="preserve">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8 Животные раду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посмотрите, все животные развеселились. Им понравилось то, как мы  делаем упраж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9. Обезьян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смотрим дальше. Это – обезьяна. Смешнее нет животного. Ребята, давайте представим, что мы тоже обезьянки, и поиграем. Для этого нам нужно подня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развитие мимики лица, координацию движения, воображение «Мартыш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ключается веселая музыка тихо. </w:t>
      </w:r>
      <w:r>
        <w:rPr>
          <w:sz w:val="28"/>
          <w:szCs w:val="28"/>
          <w:u w:val="single"/>
        </w:rPr>
        <w:t>Музыка 6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веселые март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ладоши 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гами 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уваем щ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на носо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и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пырим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и-вер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ыгнем к по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рот отк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масы стр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Как скажу я слово «три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гримасами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! Два! Тр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выполняются в соответствии с текст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Слайд 10. Смеющиеся обезьян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смотрите, как понравилась наша игра обезьянкам. Давайте посмотрим дальш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На слайде 11 появляется тиг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Посмотрите, сразу после обезьянок появляется…тигр. Но что-то он сердится. Давайте попробуем его развеселить. Мы с вами знаем игру «Обезьянки и тигр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Играют дети – обезьянки и водящий Т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зьянки.</w:t>
      </w:r>
      <w:r>
        <w:rPr>
          <w:sz w:val="28"/>
          <w:szCs w:val="28"/>
        </w:rPr>
        <w:t xml:space="preserve"> Мы смешные обезь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ыгучки, кувырка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мы ви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наны мы едим.</w:t>
      </w:r>
    </w:p>
    <w:p>
      <w:pPr>
        <w:pStyle w:val="Normal"/>
        <w:rPr/>
      </w:pPr>
      <w:r>
        <w:rPr>
          <w:b/>
          <w:sz w:val="28"/>
          <w:szCs w:val="28"/>
        </w:rPr>
        <w:t>Тигра.</w:t>
      </w:r>
      <w:r>
        <w:rPr>
          <w:sz w:val="28"/>
          <w:szCs w:val="28"/>
        </w:rPr>
        <w:t xml:space="preserve"> А я Тигра не смеш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одный, страшный,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те песню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ймаю вас сейчас!</w:t>
      </w:r>
    </w:p>
    <w:p>
      <w:pPr>
        <w:pStyle w:val="Normal"/>
        <w:rPr/>
      </w:pPr>
      <w:r>
        <w:rPr>
          <w:b/>
          <w:sz w:val="28"/>
          <w:szCs w:val="28"/>
        </w:rPr>
        <w:t>Обезьянки.</w:t>
      </w:r>
      <w:r>
        <w:rPr>
          <w:sz w:val="28"/>
          <w:szCs w:val="28"/>
        </w:rPr>
        <w:t xml:space="preserve"> Мы смешные обезь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ыгучки, кувырка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е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ас не д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слов «обезьянки» становятся в пары и обнимают друг друг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Слайд 12. Грустный тиг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он уже не злится, но и не улыбается. Давайте мы ему расскажем какую-нибудь историю, да так, чтобы она нам самим понравилась!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вучит веселая </w:t>
      </w:r>
      <w:r>
        <w:rPr>
          <w:sz w:val="28"/>
          <w:szCs w:val="28"/>
          <w:u w:val="single"/>
        </w:rPr>
        <w:t xml:space="preserve">музыка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 одном веселом детском саду под названием «Семицветик» игра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вольно располагаются на ковре и играют в воображаемые игр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однажды все старые игры им надо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убирают» игру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 постепенно стихае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Ребята, а не придумать ли нам с вами… новую игру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нечно, придумать! А какую?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акую? Я еще не знаю. Зато я знаю, что начинаться она будет так.</w:t>
      </w:r>
    </w:p>
    <w:p>
      <w:pPr>
        <w:pStyle w:val="Normal"/>
        <w:rPr/>
      </w:pPr>
      <w:r>
        <w:rPr>
          <w:b/>
          <w:sz w:val="28"/>
          <w:szCs w:val="28"/>
        </w:rPr>
        <w:t>Педагог и дети.</w:t>
      </w:r>
      <w:r>
        <w:rPr>
          <w:sz w:val="28"/>
          <w:szCs w:val="28"/>
        </w:rPr>
        <w:t xml:space="preserve"> Один, два, три, четыре, пять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ышел тигр погулять!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ышел тигр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ышел тигр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гулят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гулять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Его в гости пригласил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Ему клетку заменил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! Запереть его забыли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переть его забыли! Раз! </w:t>
      </w:r>
    </w:p>
    <w:p>
      <w:pPr>
        <w:pStyle w:val="Normal"/>
        <w:rPr/>
      </w:pPr>
      <w:r>
        <w:rPr>
          <w:i/>
          <w:sz w:val="28"/>
          <w:szCs w:val="28"/>
        </w:rPr>
        <w:t>(Спокойно).</w:t>
      </w:r>
      <w:r>
        <w:rPr>
          <w:sz w:val="28"/>
          <w:szCs w:val="28"/>
        </w:rPr>
        <w:t xml:space="preserve"> Два!</w:t>
      </w:r>
    </w:p>
    <w:p>
      <w:pPr>
        <w:pStyle w:val="Normal"/>
        <w:rPr/>
      </w:pPr>
      <w:r>
        <w:rPr>
          <w:i/>
          <w:sz w:val="28"/>
          <w:szCs w:val="28"/>
        </w:rPr>
        <w:t>(Настороженно).</w:t>
      </w:r>
      <w:r>
        <w:rPr>
          <w:sz w:val="28"/>
          <w:szCs w:val="28"/>
        </w:rPr>
        <w:t xml:space="preserve"> Три!</w:t>
      </w:r>
    </w:p>
    <w:p>
      <w:pPr>
        <w:pStyle w:val="Normal"/>
        <w:rPr/>
      </w:pPr>
      <w:r>
        <w:rPr>
          <w:i/>
          <w:sz w:val="28"/>
          <w:szCs w:val="28"/>
        </w:rPr>
        <w:t>(С опаской).</w:t>
      </w:r>
      <w:r>
        <w:rPr>
          <w:sz w:val="28"/>
          <w:szCs w:val="28"/>
        </w:rPr>
        <w:t xml:space="preserve"> Четыр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 ужасом).</w:t>
      </w:r>
      <w:r>
        <w:rPr>
          <w:sz w:val="28"/>
          <w:szCs w:val="28"/>
        </w:rPr>
        <w:t xml:space="preserve"> Пя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жимаются друг к другу, прячу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смотрит на них, пожимает плечами, затем надевает шапочку тигра, становясь «тигром».</w:t>
      </w:r>
    </w:p>
    <w:p>
      <w:pPr>
        <w:pStyle w:val="Normal"/>
        <w:rPr/>
      </w:pPr>
      <w:r>
        <w:rPr>
          <w:b/>
          <w:sz w:val="28"/>
          <w:szCs w:val="28"/>
        </w:rPr>
        <w:t>Тиг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есело маршируя).</w:t>
      </w:r>
      <w:r>
        <w:rPr>
          <w:sz w:val="28"/>
          <w:szCs w:val="28"/>
        </w:rPr>
        <w:t xml:space="preserve"> Он по городу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 к кому не пристае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от тигра почему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бегается народ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 и прячу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гр.</w:t>
      </w:r>
      <w:r>
        <w:rPr>
          <w:sz w:val="28"/>
          <w:szCs w:val="28"/>
        </w:rPr>
        <w:t xml:space="preserve"> Кто на дерево забр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а крыше оказ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забился под ку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ит тигр город пуст,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хом).</w:t>
      </w:r>
      <w:r>
        <w:rPr>
          <w:sz w:val="28"/>
          <w:szCs w:val="28"/>
        </w:rPr>
        <w:t xml:space="preserve"> Пуст.. пуст.. пу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гр.</w:t>
      </w:r>
      <w:r>
        <w:rPr>
          <w:sz w:val="28"/>
          <w:szCs w:val="28"/>
        </w:rPr>
        <w:t xml:space="preserve"> Дай-ка, думает, вернусь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рну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гр.</w:t>
      </w:r>
      <w:r>
        <w:rPr>
          <w:sz w:val="28"/>
          <w:szCs w:val="28"/>
        </w:rPr>
        <w:t xml:space="preserve"> Вернусь! </w:t>
      </w:r>
      <w:r>
        <w:rPr>
          <w:i/>
          <w:sz w:val="28"/>
          <w:szCs w:val="28"/>
        </w:rPr>
        <w:t>(Зрител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оопарке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всегда полно люде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егают.</w:t>
      </w:r>
    </w:p>
    <w:p>
      <w:pPr>
        <w:pStyle w:val="Normal"/>
        <w:rPr/>
      </w:pPr>
      <w:r>
        <w:rPr>
          <w:b/>
          <w:sz w:val="28"/>
          <w:szCs w:val="28"/>
        </w:rPr>
        <w:t>Все вместе.</w:t>
      </w:r>
      <w:r>
        <w:rPr>
          <w:sz w:val="28"/>
          <w:szCs w:val="28"/>
        </w:rPr>
        <w:t xml:space="preserve"> В зоопарке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всегда полно люде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вучит веселая </w:t>
      </w:r>
      <w:r>
        <w:rPr>
          <w:sz w:val="28"/>
          <w:szCs w:val="28"/>
          <w:u w:val="single"/>
        </w:rPr>
        <w:t xml:space="preserve">музыка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ляшут вместе с тиг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3. Улыбающийся тиг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от такая получилась у нас новая игра – история про тигра. Посмотрите, ребята, даже тигр улыбается, ему тоже понравилась наша ис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Ребята, снова появилась фея и приготовила нам еще письмо, давайте его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Куда же они положили подарок. Давайте вместе его поищем. А вот и он. Этот приз мы с вами раздадим в группе. Вам понравилась наша прогу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-то гости наши заскучали. Давайте мы их тоже развесе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ключается </w:t>
      </w:r>
      <w:r>
        <w:rPr>
          <w:sz w:val="28"/>
          <w:szCs w:val="28"/>
          <w:u w:val="single"/>
        </w:rPr>
        <w:t>музыка</w:t>
      </w:r>
      <w:r>
        <w:rPr>
          <w:b/>
          <w:i/>
          <w:sz w:val="28"/>
          <w:szCs w:val="28"/>
          <w:u w:val="single"/>
        </w:rPr>
        <w:t xml:space="preserve"> 8. «У жирафа пятна…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08:00Z</dcterms:created>
  <dc:creator>1</dc:creator>
  <dc:description/>
  <cp:keywords/>
  <dc:language>en-US</dc:language>
  <cp:lastModifiedBy>Пользователь</cp:lastModifiedBy>
  <cp:lastPrinted>2014-04-03T21:41:00Z</cp:lastPrinted>
  <dcterms:modified xsi:type="dcterms:W3CDTF">2014-10-17T06:05:00Z</dcterms:modified>
  <cp:revision>8</cp:revision>
  <dc:subject/>
  <dc:title/>
</cp:coreProperties>
</file>