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 «О чем расскажет капелька в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оминация «Окружающий мир»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кту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 Экологическое образование в системе дошкольного воспитания имеет большое значение, как начальная ступень системы непрерывного и всеобщего экологического образования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 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   процессе   проектно-исследовательской  деятельности.  Ведь в процессе детского исследования ребенок получае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жно ли пить людям воду из разных водоемов?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маем ли мы о том, какую воду  пьем ?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качества воды зависит здоровье люде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этому, данная  тема является в настоящее время актуаль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частники про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и родители старшей группы «А»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уководители про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и группы: Кубарева Л.В., Курбачёва О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ид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ткосрочны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навательны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 прект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ить свойства воды из разных водоемов и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ить конкретным способам экспериментирования и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прозрачность, цвет и чистоту воды на наличие микроорганизм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умение делать выводы, устанавливая причинно- следственные связи между объектами природы. Выяснить: какая вода вредна, а какая полезна для здоровь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навыки экологически- безопасного поведения в природ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Объект исследовании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а из разных водоёмов и источ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еды с деть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ение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дактические игр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людение за объекто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следование в микроск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цы с водой из разных источников, микроскоп, мензурки, стёклышки, белый лист бума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тапы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.                                                                                   Постановка цели и задач, определение объекта и методов исследования. Предварительная работа с детьми. Выбор оборудования и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.                                                                Непосредственное исследование объект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(обобщающий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дукты проек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о- опытная зона в групп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-презент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граф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«Экологический вестник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ше иссле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т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пределить прозрачность и цвет воды из разных источ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исание 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ду из бытового фильтра, водопроводного крана, реки, колодца, из лужи, а также дождевую воду, налили в прозрачные стаканчики. Образцы с водой выстроили в ряд на фоне белого листа бумаги. Так мы определили прозрачность и цвет в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я чистая и прозрачная вода – фильтрованная, за ней следует вода из колодца, а затем – дождевая вода. Фильтрованная и дождевая вода бесцветна. Вода из реки имеет зеленоватый оттенок, вода из колодца – сероватый; а вода из крана – жёлтая, из лужи  - мут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ыт 2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ить образцы воды на наличие в них микроорганизм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исание опы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ельки воды из разных источников мы поместили на специальные стёклышки и рассмотрели под микроскоп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льтрованная вода не содержит микроорганизмов. Больше всего микроорганизмов оказалось в воде из - под крана, речной и в воде из колодца, из лу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76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клю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мы заботимся о своём здоровье,  то должны пить фильтрованную воду или кипяченую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ду из разных источников: реки, лужи, дождевую воду, водопроводного крана, колодца – пить нельз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их живет много микроорганизмов,  в том числе опасных дл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ЖЕЛАЕМ ВСЕМ ЗДОРОВЬЯ !!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ентарии к слайд-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Наш проект называется «О чём расскажет капелька в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детском саду нам прочитали рассказ про Незнайку. В нём рассказывалось о том, как Незнайка после прогулки напился воды из крана. У него заболел живот и доктор Пилюлькин положил его в больницу для 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думались, почему нельзя пить воду из крана, лужи, реки и других водоём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ребёнок</w:t>
      </w:r>
      <w:r>
        <w:rPr>
          <w:rFonts w:cs="Times New Roman" w:ascii="Times New Roman" w:hAnsi="Times New Roman"/>
          <w:sz w:val="28"/>
          <w:szCs w:val="28"/>
        </w:rPr>
        <w:t>. Думают ли ребята, о том, какую воду они пьют? И зависит ли от воды здоровье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или изучить свойства воды из разных водоёмов и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зрачность, цвет, чистоту. Чтобы узнать, какая вода не вредит здоров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  <w:r>
        <w:rPr>
          <w:rFonts w:cs="Times New Roman" w:ascii="Times New Roman" w:hAnsi="Times New Roman"/>
          <w:sz w:val="28"/>
          <w:szCs w:val="28"/>
        </w:rPr>
        <w:t xml:space="preserve"> Мы провели опыты. Набрали воды из разных источников: из реки, лужи,  кипячёную и фильтрованную. Налили в прозрачные стаканчики и выстроили их в ряд на фоне белой бумаги. Так мы увидели цвет воды и осадок в ней. У фильтрованной  воды- осадка нет. А из реки, крана и лужи -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Мы провели другой опыт: мы рассмотрели под микроскопом капельки из разных источников. Оказалось, что в воде из-под крана, лужи и реки- живут микроорганизмы. Они все разные, но многие из них- вредные для здоровья человека. А в фильтрованной и кипячёной- микроорганизмов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ой ребёнок:</w:t>
      </w:r>
      <w:r>
        <w:rPr>
          <w:rFonts w:cs="Times New Roman" w:ascii="Times New Roman" w:hAnsi="Times New Roman"/>
          <w:sz w:val="28"/>
          <w:szCs w:val="28"/>
        </w:rPr>
        <w:t xml:space="preserve"> Самая безвредная вода оказалась- кипячёная и фильтрованная. В воде из других источников живут вредные для здоровья микроорганиз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й ребёнок:</w:t>
      </w:r>
      <w:r>
        <w:rPr>
          <w:rFonts w:cs="Times New Roman" w:ascii="Times New Roman" w:hAnsi="Times New Roman"/>
          <w:sz w:val="28"/>
          <w:szCs w:val="28"/>
        </w:rPr>
        <w:t xml:space="preserve"> Если мы хотим быть всегда здоровыми, то должны пить только кипячёную или фильтрованную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Bookman Old Style"/>
      <w:b/>
    </w:rPr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Janna</dc:creator>
  <dc:description/>
  <dc:language>en-US</dc:language>
  <cp:lastModifiedBy>HP</cp:lastModifiedBy>
  <dcterms:modified xsi:type="dcterms:W3CDTF">2010-11-18T08:39:00Z</dcterms:modified>
  <cp:revision>2</cp:revision>
  <dc:subject/>
  <dc:title/>
</cp:coreProperties>
</file>